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_blackboxes/dd_time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timenotify.m -- module for requesting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 Woestenberg of Digital Disturbance (Email: leon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amigaguide.library v34 (or later)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d_timenotify module adds functionality often requi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environment: the need for timerequest events.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handling events, like user input, while an 'alarm 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asynchronously that signals your task when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blackbox object for timerequest events. Instead of using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) or amiga.lib's TimeDelay(), which blocks your task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the methods understood by this object provid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equest. Your task can continue processing event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- construct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s exceptions when constru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-- request a tim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request(seconds,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a time event that will notify your task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of time, by setting a task signal bit. If there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vent pending, it will be replaced by the new one.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 events simultaneously, use an objec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(LONG) -- Number of seconds befor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econds (LONG) -- Number of microseconds befor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gnalmask your program should Wait(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mask -- returns the signal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signal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gnalmask your program should Wait()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2 bit mask indicating which signal is reserved fo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-- destruct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s an object instance, aborts the outstanding time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the object handle multiple timerequest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